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进卧室好不好的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秘的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门谜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客厅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门谜局</w:t>
      </w:r>
      <w:r>
        <w:rPr>
          <w:sz w:val="32"/>
          <w:szCs w:val="32"/>
        </w:rPr>
        <w:t>&lt;/p&gt;&lt;p&gt;&lt;img src="/static-img/Kue3uxbDQjD64b3pegN3P6_Alq61Id1LXV7pJLNbjkHxX8CToXNJMN6YlceS1pqf.jpg"&gt;&lt;/p&gt;&lt;p&gt;</w:t>
      </w:r>
      <w:r>
        <w:rPr>
          <w:sz w:val="32"/>
          <w:szCs w:val="32"/>
        </w:rPr>
        <w:t>在小说《隐秘的客厅》中，主角小红发现了家里隐藏在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置的一个神秘房间，这个房间似乎是她从未知晓过的。这个故事背后隐藏着什么样的谜团呢？我们一起揭开这段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的生活一直很平静，她以为自己已经了解了自己的家庭，但是当她偶然发现一个被墙纸遮掩的小门时，一切都变了。她推开那扇门，走进了一间只有几平方米大小但装饰精致的小卧室。这个卧室里的每一件物品都透露出一种不寻常的情感，而这些情感与她的记忆完全不符。</w:t>
      </w:r>
      <w:r>
        <w:rPr>
          <w:sz w:val="32"/>
          <w:szCs w:val="32"/>
        </w:rPr>
        <w:t>&lt;/p&gt;&lt;p&gt;&lt;img src="/static-img/Bn03xPrx_U7HdPxuTiGsj6_Alq61Id1LXV7pJLNbjkEtWUFpWXWCbsP6YC0AN8owlpnse_83PjGY0SnANrxL6hNqB7j5oNqjBJDTk5X50GnYxL8_44YYtdoszSKVEkPGaIPEb62omm61kSj8Pyd9KjAhQZhLzWe0M_-g7byIwsGZ-eQufsZtteuyPdPvpSGK.jpg"&gt;&lt;/p&gt;&lt;p&gt;</w:t>
      </w:r>
      <w:r>
        <w:rPr>
          <w:sz w:val="32"/>
          <w:szCs w:val="32"/>
        </w:rPr>
        <w:t>据说，在某些房子中，有一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位置可能藏有这样的秘密空间。这通常是因为建筑师或业主希望在日常生活中保持这种私密性，所以他们会设计出这样一个能够独立于其他房间而存在的小空间。在一些案例中，这种设计也是为了提供额外的储藏空间或者作为避难所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名叫李先生购买了一座老宅，他发现了类似的情况。在他的新居里，他找到了一扇隐藏式门，它紧闭着，没有任何标志或线索表明它是否存在。他好奇地打开了这扇门，只见到一间小巧却充满特色的书房。书架上摆满了各式各样的古籍和现代文学作品，那些书籍记录下许多历史事件和人生哲理，让李先生对这座房子的历史产生浓厚兴趣。</w:t>
      </w:r>
      <w:r>
        <w:rPr>
          <w:sz w:val="32"/>
          <w:szCs w:val="32"/>
        </w:rPr>
        <w:t>&lt;/p&gt;&lt;p&gt;&lt;img src="/static-img/hgDIvxjCh_hEYQZtVtHKVK_Alq61Id1LXV7pJLNbjkEtWUFpWXWCbsP6YC0AN8owlpnse_83PjGY0SnANrxL6hNqB7j5oNqjBJDTk5X50GnYxL8_44YYtdoszSKVEkPGaIPEb62omm61kSj8Pyd9KjAhQZhLzWe0M_-g7byIwsGZ-eQufsZtteuyPdPvpSGK.jpg"&gt;&lt;/p&gt;&lt;p&gt;</w:t>
      </w:r>
      <w:r>
        <w:rPr>
          <w:sz w:val="32"/>
          <w:szCs w:val="32"/>
        </w:rPr>
        <w:t>当然，并不是所有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小空间都是如此神秘或者富有文化价值有的。但无论如何，这种现象提醒我们，即使是在熟悉的地方，也可能隐藏着未被探索过的事实。对于那些喜欢解谜的人来说，无疑是一个令人兴奋的挑战。而对于那些更注重安全的人来说，他们也许会更加警惕，不仅要确保自己的家具固定，更要注意家中的每一个角落，以防万一出现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”是一种深层次的人文探索，同时也是对我们的生活环境的一次深刻反思。不管你是想要探索更多关于家族历史还是寻找新的阅读材料，都需要不断地去观察周围世界，用心去理解它们背后的故事。如果有一天，你也有机会像小红一样，从你家的客厅里走向一个全新的世界，那么你的生活将不会再是单调乏味，因为那个时候，你就开始了一场真正意义上的冒险旅程。</w:t>
      </w:r>
      <w:r>
        <w:rPr>
          <w:sz w:val="32"/>
          <w:szCs w:val="32"/>
        </w:rPr>
        <w:t>&lt;/p&gt;&lt;p&gt;&lt;img src="/static-img/wkGrhqTCWtteLdph4-B2sa_Alq61Id1LXV7pJLNbjkEtWUFpWXWCbsP6YC0AN8owlpnse_83PjGY0SnANrxL6hNqB7j5oNqjBJDTk5X50GnYxL8_44YYtdoszSKVEkPGaIPEb62omm61kSj8Pyd9KjAhQZhLzWe0M_-g7byIwsGZ-eQufsZtteuyPdPvpSGK.jpg"&gt;&lt;/p&gt;&lt;p&gt;&lt;a href = "/doc/587452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进卧室好不好的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门谜局</w:t>
      </w:r>
      <w:r>
        <w:rPr>
          <w:sz w:val="32"/>
          <w:szCs w:val="32"/>
        </w:rPr>
        <w:t>.doc" rel="alternate" download="587452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进卧室好不好的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门谜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